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06» августа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7. «Основы эконом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ужный  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Экономика» по профессиям среднего профессионального образования (далее СПО) </w:t>
      </w:r>
      <w:r>
        <w:rPr>
          <w:b/>
          <w:bCs/>
          <w:sz w:val="28"/>
          <w:szCs w:val="28"/>
        </w:rPr>
        <w:t>131018 Разработка и  эксплуатация нефтяных и газовых месторождений.</w:t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Колесникова Есен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    от «    »            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>
          <w:b/>
          <w:b/>
          <w:bCs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СПО, составлена на основе Примерной программы учебной дисциплины «Экономика» для профессий  </w:t>
      </w:r>
      <w:r>
        <w:rPr>
          <w:b/>
          <w:bCs/>
        </w:rPr>
        <w:t>131018 Разработка и  эксплуатация нефтяных и газовых месторожден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  <w:t xml:space="preserve">    </w:t>
      </w: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   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>    </w:t>
      </w:r>
      <w:r>
        <w:rPr/>
        <w:t xml:space="preserve">ПК 1.1. Контролировать и соблюдать основные показатели разработки месторождений. </w:t>
      </w:r>
      <w:bookmarkStart w:id="5" w:name="l47"/>
      <w:bookmarkEnd w:id="5"/>
      <w:r>
        <w:rPr/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rPr/>
      </w:pPr>
      <w:r>
        <w:rPr/>
        <w:t xml:space="preserve">    </w:t>
      </w:r>
      <w:r>
        <w:rPr/>
        <w:t>ПК 1.4. Проводить диагностику, текущий и капитальный ремонт скважин.</w:t>
        <w:br/>
        <w:t xml:space="preserve">    ПК 2.1. Выполнять основные технологические расчеты по выбору наземного и скважинного оборудования. </w:t>
      </w:r>
      <w:bookmarkStart w:id="6" w:name="l49"/>
      <w:bookmarkEnd w:id="6"/>
      <w:r>
        <w:rPr/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7" w:name="l50"/>
      <w:bookmarkEnd w:id="7"/>
      <w:r>
        <w:rPr/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rPr/>
      </w:pPr>
      <w:r>
        <w:rPr/>
        <w:t>    </w:t>
      </w:r>
      <w:r>
        <w:rP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8" w:name="l52"/>
      <w:bookmarkEnd w:id="8"/>
      <w:r>
        <w:rPr/>
        <w:br/>
        <w:t xml:space="preserve">    ПК 3.3. Контролировать выполнение производственных работ по добыче нефти и газа, сбору и транспорту скважинной продукции. </w:t>
        <w:b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ики расчета основных технико-экономических показателей деятельности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ы управления основными и оборотными средствами и оценки эффективности их исполь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принципы построения экономической системы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маркетинговой деятельности, менеджмента и принципы делового общ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планирования, финансирования и кредитования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ую производственную и организационную структуру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ременное состояние и перспективы развития отрасли, организацию хозяйствующих субъектов в рыночной экономи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ы экономии ресурсов, основные энерго- и материалосберегающие технолог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ходить и использовать необходимую экономическую информа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организационно-правовые формы организ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состав материальных, трудовых и финансовых ресурсов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олучения и оценки эконом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 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ие особенностей структурирования содержания</w:t>
      </w:r>
    </w:p>
    <w:p>
      <w:pPr>
        <w:pStyle w:val="Normal"/>
        <w:ind w:firstLine="720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Особое внимание в программе уделяется формированию у обучающихся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учебная дисциплина является общепрофессиона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0"/>
        <w:gridCol w:w="8494"/>
        <w:gridCol w:w="1119"/>
        <w:gridCol w:w="6"/>
        <w:gridCol w:w="9"/>
        <w:gridCol w:w="6"/>
        <w:gridCol w:w="27"/>
        <w:gridCol w:w="1322"/>
      </w:tblGrid>
      <w:tr>
        <w:trPr>
          <w:trHeight w:val="65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Нефтяная и газовая промышленность и ее отраслевая структура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0" w:hRule="atLeast"/>
        </w:trPr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Нефтяная и газовая промышленность и ее отраслевая структура.</w:t>
            </w:r>
          </w:p>
        </w:tc>
        <w:tc>
          <w:tcPr>
            <w:tcW w:w="8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пецифические особенности нефтяной и газовой промышленности. Управление нефтегазовыми ресурсам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словия и организационные формы деятельности предприятия. Основные формы предприятий в России. Предпринимательство в условиях рынка. Управление предприятием нефтяной и газовой промышленност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1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Практическая работа № 1 Определение возможных убытков при ведении предпринимательской деятельност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одготовить сообщение: «Основные зоны риска предприятия».</w:t>
            </w:r>
          </w:p>
          <w:p>
            <w:pPr>
              <w:pStyle w:val="Normal"/>
              <w:rPr/>
            </w:pPr>
            <w:r>
              <w:rPr/>
              <w:t>Подготовить доклад: «Особенности акционерных обществ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азработать и оформить лист рабочей тетради: «Менеджмент»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изводственные фонды предприятия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1.</w:t>
            </w:r>
            <w:r>
              <w:rPr>
                <w:b/>
              </w:rPr>
              <w:t xml:space="preserve"> </w:t>
            </w:r>
            <w:r>
              <w:rPr/>
              <w:t>Производственные фонды предприятия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сновных фондов.  Оценка основных средств, износ основных фондов и амортизация. Нематериальные акти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1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полнить таблицу: «Классификация основных фонд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полнить таблицу: «Расчет амортизационных отчисл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ставить кроссворд: «Основные фонды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полнить словарь экономических понятий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оротные средства предприятий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.Оборотные средства предприятий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оборотных средств. Нормирование оборотных средств. Эффективность использования оборотных средст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ема 3.2. Практическая работа № 2 Расчет амортизационных отчисл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 выполнение домашних заданий по разделу 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ставить схему: «Классификация нематериальных актив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ставить кроссворд: «Амортизация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дготовить доклад: «Материальные основные фонды»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Персонал и оплата труда на предприятии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6.</w:t>
            </w:r>
            <w:r>
              <w:rPr>
                <w:b/>
              </w:rPr>
              <w:t xml:space="preserve"> </w:t>
            </w:r>
            <w:r>
              <w:rPr/>
              <w:t>Персонал и оплата труда на предприятии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 труда. Обеспечение предприятий рабочей силой. Оплата труда работников предприят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5. Экономические показатели, их структура и виды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5.1. Экономические показатели деятельности предприятия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предприятия, их структура и виды. Себестоимость и издержки  обращения на предприят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. Практическая работа № 3 Решение и анализ задач по теме: «Расчет себестоимости нефти и га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домашних заданий по разделу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ставить и оформить лист рабочей тетради: «Себестоимость строительства скважин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ить презентацию: «Затраты предприят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дготовить сообщение: «Себестоимость продукции». 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аздел 6. Ценообразование на предприятии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а 6.1. Ценообразование на предприятии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ункции цены. Состав, виды цены и методы ее установления. Ценообразование в нефтегазовом комплекс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аздел 7. Прибыль, рентабельность и налогообложение промышленного производства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ема 7.1. Прибыль, рентабельность и налогообложение промышленного производства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значение, функции прибыли. Рентабельность работы предприятия. Особенности налогообложения в нефтегазовой промышлен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а 7.2. Практическая работа №  4 Оформление и заполнение листов рабочей тетрад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8. Инновационная деятельность на предприятиях нефтегазового комплекса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ема 8.1. Инновационная деятельность на предприятиях нефтегазового комплекса.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нятие и содержание инновационной деятельности.  Инновационная деятельность в нефтегазовом комплекс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а 8.2. Практическая работа № 5 Методы оценки коммерческой эффективности инвестиц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домашних заданий по разделу 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ить сообщение: «Инновации: продуктовые, процессны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дготовить сообщение: «Венчурные организации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полнить словарь экономических понятий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9. Внешнеэкономическая деятельность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Тема 9.1. Внешнеэкономическая деятельность.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нешнеэкономической деятельности. Международное инвестиционное сотрудниче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0. Планирование деятельности предприятия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ема 10.1. Планирование деятельности предприятия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ущность планирования. Бизнес-план. Маркетинговая стратегия предприятия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1. Зачет по курсу: « Основы экономики»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14" w:hRule="atLeast"/>
        </w:trPr>
        <w:tc>
          <w:tcPr>
            <w:tcW w:w="3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. – продуктивный (планирование и самостоятельное выполнение деятельности, решение проблемных задач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69" w:right="639" w:gutter="0" w:header="0" w:top="9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</w:t>
      </w:r>
    </w:p>
    <w:p>
      <w:pPr>
        <w:pStyle w:val="Normal"/>
        <w:jc w:val="both"/>
        <w:rPr/>
      </w:pPr>
      <w:r>
        <w:rPr/>
        <w:t>Гуреева М.А. Экономика нефтяной и газовой промышленности. Учебник. Москва 2011. Издательский центр «Академия». СПО.</w:t>
      </w:r>
    </w:p>
    <w:p>
      <w:pPr>
        <w:pStyle w:val="Normal"/>
        <w:jc w:val="both"/>
        <w:rPr/>
      </w:pPr>
      <w:r>
        <w:rPr/>
        <w:t>О.Н. Терещенко Основы экономики. Учебник. Москва 2012. Издательский центр «Академия». НПО</w:t>
      </w:r>
    </w:p>
    <w:p>
      <w:pPr>
        <w:pStyle w:val="Normal"/>
        <w:jc w:val="both"/>
        <w:rPr/>
      </w:pPr>
      <w:r>
        <w:rPr/>
        <w:t>О.Н. Терещенко Рабочая тетрадь. Основы экономики. Москва 2010. Издательский центр «Академия». НПО</w:t>
      </w:r>
    </w:p>
    <w:p>
      <w:pPr>
        <w:pStyle w:val="Normal"/>
        <w:jc w:val="both"/>
        <w:rPr/>
      </w:pPr>
      <w:r>
        <w:rPr/>
        <w:t>Дунаев В.Ф., Шпаков В.А., Епифанова Н.Г. Экономика предприятий нефтяной и газовой промышленности. Учебник. Москва 2010 год. Центр ЛитНефтеГаз.</w:t>
      </w:r>
    </w:p>
    <w:p>
      <w:pPr>
        <w:pStyle w:val="Normal"/>
        <w:jc w:val="both"/>
        <w:rPr>
          <w:i/>
          <w:i/>
        </w:rPr>
      </w:pPr>
      <w:r>
        <w:rPr/>
        <w:t>Арсенова Е.В., Крюкова О.Г. Справочное пособие в схемах по «Экономике организаций (предприятий) Москва, 2006год. Финансы и статистика.</w:t>
      </w:r>
    </w:p>
    <w:p>
      <w:pPr>
        <w:pStyle w:val="Normal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Липсиц И. Экономика. Базовый курс. - М.: Вита – Пресс, 2003  </w:t>
      </w:r>
    </w:p>
    <w:p>
      <w:pPr>
        <w:pStyle w:val="Normal"/>
        <w:jc w:val="both"/>
        <w:rPr/>
      </w:pPr>
      <w:r>
        <w:rPr/>
        <w:t xml:space="preserve">Линьков А. Экономика. - М.: Вита-Пресс, 2002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Автономов В.С. Введение в экономику.- М.: Вита – Пресс, 2002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Любимов Л.Л. Основы экономических знаний.- М.: Вита – Пресс,2002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.: М.: Академия., 2008</w:t>
      </w:r>
    </w:p>
    <w:p>
      <w:pPr>
        <w:pStyle w:val="11"/>
        <w:ind w:left="57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1.</w:t>
        </w:r>
        <w:r>
          <w:rPr>
            <w:rStyle w:val="InternetLink"/>
            <w:color w:val="000000"/>
            <w:lang w:val="en-US"/>
          </w:rPr>
          <w:t>fi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n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 xml:space="preserve"> 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45"/>
        <w:gridCol w:w="2955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(знан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- задания</w:t>
            </w:r>
          </w:p>
        </w:tc>
      </w:tr>
      <w:tr>
        <w:trPr>
          <w:trHeight w:val="42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овные технико-экономические показатели деятельности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тодики расчета основных технико-экономических показателей деятельности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</w:tr>
      <w:tr>
        <w:trPr>
          <w:trHeight w:val="10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тоды управления основными и оборотными средствами и оценки эффективности их использования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88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тестирование.</w:t>
            </w:r>
          </w:p>
        </w:tc>
      </w:tr>
      <w:tr>
        <w:trPr>
          <w:trHeight w:val="6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новные принципы построения экономической системы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новы маркетинговой деятельности, менеджмента и принципы делового общения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7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ы организации работы коллектива исполнителей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новы планирования, финансирования и кредитования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9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обенности менеджмента в области профессиональной деятельност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работа в картах-заданиях.</w:t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щую производственную и организационную структуру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временное состояние и перспективы развития отрасли, организацию хозяйствующих субъектов в рыночной экономике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106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ав материальных, трудовых и финансовых ресурсов организации, показатели их эффективного использования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пособы экономии ресурсов, основные энерго- и материалосберегающие технолог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52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 формы организации и оплаты труд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тестирование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</w:t>
            </w:r>
          </w:p>
        </w:tc>
      </w:tr>
      <w:tr>
        <w:trPr>
          <w:trHeight w:val="6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определять организационно-правовые формы организаций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22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определять состав материальных, трудовых и финансовых ресурсов организации;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100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4. оформлять первичные документы по учету рабочего времени, выработки, заработной платы, простоев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5.рассчитывать основные технико- экономические показатели деятельности подразделения (организации)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</w:tr>
      <w:tr>
        <w:trPr>
          <w:trHeight w:val="19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11"/>
      <w:type w:val="nextPage"/>
      <w:pgSz w:w="11906" w:h="16838"/>
      <w:pgMar w:left="964" w:right="726" w:gutter="0" w:header="0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helovekizakon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://www.appp.ru/" TargetMode="External"/><Relationship Id="rId8" Type="http://schemas.openxmlformats.org/officeDocument/2006/relationships/hyperlink" Target="http://www1.fips.ru/wps/wcm/connect/content_ru/ru" TargetMode="External"/><Relationship Id="rId9" Type="http://schemas.openxmlformats.org/officeDocument/2006/relationships/hyperlink" Target="http://www.rospotrebnadzor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59:00Z</dcterms:created>
  <dc:creator>Библиотека</dc:creator>
  <dc:description/>
  <cp:keywords/>
  <dc:language>en-US</dc:language>
  <cp:lastModifiedBy>Aquarius</cp:lastModifiedBy>
  <dcterms:modified xsi:type="dcterms:W3CDTF">2014-04-11T04:41:00Z</dcterms:modified>
  <cp:revision>45</cp:revision>
  <dc:subject/>
  <dc:title>Бюджетное  учреждение</dc:title>
</cp:coreProperties>
</file>